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ΥΜΒΑΣΗ ΥΔΡΟΔΟΤΗΣΗΣ ΕΝΟΙΚΙΑΣΤΗ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Στην Καλαμάτα σήμερα την ………………………., μεταξύ της Δημοτικής Επιχείρησης Ύδρευσης- Αποχέτευσης Καλαμάτας (ΔΕΥΑΚ), η οποία εδρεύει στην Καλαμάτα, επί των οδών Σπάρτης 46 &amp; Νικ. Πολίτη, η όποια εκπροσωπείται νόμιμα από την εξουσιοδοτημένη υπογράφουσα υπάλληλο της παρούσας σύμβασης ………………………….., δυνάμει της υπ’ αρ. 230/27-11-2017 απόφασης του Δ.Σ. της ΔΕΥΑΚ και του/της 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Επώνυμο :……………………………… Όνομα: ……………………… του ………….…….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Με ΑΦΜ:……………….………. ΔΟΥ:…………………..… ΑΔΤ/ΔΙΑΒ:…………………….</w:t>
      </w:r>
      <w:bookmarkStart w:id="0" w:name="_GoBack"/>
      <w:bookmarkEnd w:id="0"/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Κάτοικο:…………………… οδός:……………………… αριθμ……....….. τηλ………………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που ζητά να υδροδοτηθεί το ακίνητο (διαμέρισμα-κατάστημα-κτήμα-αποθήκηη) που βρίσκεται επί της οδού ……………………………………………….. αρ………………….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Στο Δ.Δ………………………………………...…. με κωδ. Οφ………………………………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Και αρ. θέσης…………………, ιδιοκτησίας ………………….…………………………….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στο οποίο ο νέος ενοικιαστής-καταναλωτής, σύμφωνα με το μισθωτήριο και το αντίγραφο του </w:t>
      </w:r>
      <w:r>
        <w:rPr>
          <w:sz w:val="24"/>
          <w:szCs w:val="24"/>
          <w:lang w:val="en-US"/>
        </w:rPr>
        <w:t>TAX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T</w:t>
      </w:r>
      <w:r>
        <w:rPr>
          <w:sz w:val="24"/>
          <w:szCs w:val="24"/>
        </w:rPr>
        <w:t xml:space="preserve"> από την αρμόδια ΔΟΥ, τα οποία επισυνάπτονται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Η παρούσα σύμβαση είναι μόνο για το συγκεκριμένο ακίνητο και δεν δύναται να χρησιμοποιηθεί για την υδροδότηση άλλου ακινήτου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Η διεύθυνση αποστολής λογαριασμού και κάθε σχετικού εγγράφου με την παρούσα σύμβαση είναι:…………………………………………………………………………………………….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Κάθε χρέωση (οφειλή) μετά την υπογραφή της σύμβασης επιβαρύνει τον νέο ενοικιαστή- καταναλωτή και σε περίπτωση μη καταβολής της οποίας οφειλής, θα βεβαιώνεται στην αρμόδια ΔΟΥ στο όνομα του ενοικιαστή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Ο καταναλωτής δηλώνει ρητά ότι αποδέχεται και οφείλει να συμμορφώνεται με τις εκάστοτε αποφάσεις της ΔΕΥΑΚ που τον αφορούν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Σε περίπτωση αποχώρησης του ενοικιαστή - καταναλωτή υποχρεούται αυτός ή ο ιδιοκτήτης να το δηλώσει στην υπηρεσία ύδρευσης της ΔΕΥΑΚ και ο ιδιοκτήτης υποχρεούται με το νέο ενοικιαστή να υπογράφει νέα σύμβαση υδροδότησης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Συμφωνήθηκαν και έγιναν αμοιβαία αποδεκτοί οι όροι της παρούσας σύμβασης και από τα δύο μέρη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Ι ΣΥΜΒΑΛΛΟΜΕΝΟΙ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ΓΙΑ ΤΗΝ ΔΕΥΑΚ</w:t>
        <w:tab/>
        <w:tab/>
        <w:tab/>
        <w:tab/>
        <w:tab/>
        <w:tab/>
        <w:t>Ο ΠΕΛΑΤΗΣ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 αρμόδιος υπάλληλος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3" w:gutter="0" w:header="708" w:top="1440" w:footer="6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Δημοτική Επιχείρηση Ύδρευσης Αποχέτευσης Καλαμάτας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Σπάρτης 46 Καλαμάτα Μεσσηνίας Τ.Κ.:24100</w:t>
    </w:r>
  </w:p>
  <w:p>
    <w:pPr>
      <w:pStyle w:val="Footer"/>
      <w:jc w:val="center"/>
      <w:rPr/>
    </w:pPr>
    <w:r>
      <w:rPr>
        <w:sz w:val="16"/>
        <w:szCs w:val="16"/>
      </w:rPr>
      <w:t xml:space="preserve">Τηλ.: 2721063150 </w:t>
    </w:r>
    <w:r>
      <w:rPr>
        <w:sz w:val="16"/>
        <w:szCs w:val="16"/>
        <w:lang w:val="en-US"/>
      </w:rPr>
      <w:t>Fax: 27210631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9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04"/>
      <w:gridCol w:w="5203"/>
    </w:tblGrid>
    <w:tr>
      <w:trPr/>
      <w:tc>
        <w:tcPr>
          <w:tcW w:w="5004" w:type="dxa"/>
          <w:tcBorders/>
        </w:tcPr>
        <w:p>
          <w:pPr>
            <w:pStyle w:val="Header"/>
            <w:autoSpaceDE w:val="false"/>
            <w:spacing w:before="0" w:after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00275" cy="54991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0" r="-1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0275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3" w:type="dxa"/>
          <w:tcBorders/>
        </w:tcPr>
        <w:p>
          <w:pPr>
            <w:pStyle w:val="Normal"/>
            <w:autoSpaceDE w:val="false"/>
            <w:jc w:val="center"/>
            <w:rPr>
              <w:b/>
              <w:b/>
              <w:color w:val="333399"/>
            </w:rPr>
          </w:pPr>
          <w:r>
            <w:rPr>
              <w:b/>
              <w:color w:val="333399"/>
            </w:rPr>
            <w:t>ΣΠΑΡΤΗΣ 46</w:t>
          </w:r>
        </w:p>
        <w:p>
          <w:pPr>
            <w:pStyle w:val="Normal"/>
            <w:autoSpaceDE w:val="false"/>
            <w:jc w:val="center"/>
            <w:rPr>
              <w:b/>
              <w:b/>
              <w:color w:val="333399"/>
            </w:rPr>
          </w:pPr>
          <w:r>
            <w:rPr>
              <w:b/>
              <w:color w:val="333399"/>
            </w:rPr>
            <w:t>ΚΑΛΑΜΑΤΑ ΜΕΣΣΗΝΙΑΣ</w:t>
          </w:r>
        </w:p>
        <w:p>
          <w:pPr>
            <w:pStyle w:val="Normal"/>
            <w:autoSpaceDE w:val="false"/>
            <w:jc w:val="center"/>
            <w:rPr>
              <w:b/>
              <w:b/>
              <w:color w:val="333399"/>
            </w:rPr>
          </w:pPr>
          <w:r>
            <w:rPr>
              <w:b/>
              <w:color w:val="333399"/>
            </w:rPr>
            <w:t>Τ.Κ.: 24100</w:t>
          </w:r>
        </w:p>
        <w:p>
          <w:pPr>
            <w:pStyle w:val="Normal"/>
            <w:autoSpaceDE w:val="false"/>
            <w:jc w:val="center"/>
            <w:rPr>
              <w:b/>
              <w:b/>
              <w:color w:val="333399"/>
              <w:lang w:val="en-US"/>
            </w:rPr>
          </w:pPr>
          <w:r>
            <w:rPr>
              <w:b/>
              <w:color w:val="333399"/>
              <w:lang w:val="en-US"/>
            </w:rPr>
            <w:t>www.deyakal.g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80" w:after="280"/>
      <w:outlineLvl w:val="1"/>
    </w:pPr>
    <w:rPr>
      <w:b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St">
    <w:name w:val="st"/>
    <w:basedOn w:val="Style5"/>
    <w:qFormat/>
    <w:rPr/>
  </w:style>
  <w:style w:type="character" w:styleId="1Char">
    <w:name w:val="Επικεφαλίδα 1 Char"/>
    <w:basedOn w:val="Style5"/>
    <w:qFormat/>
    <w:rPr>
      <w:rFonts w:ascii="Verdana" w:hAnsi="Verdana" w:eastAsia="Times New Roman" w:cs="Times New Roman"/>
      <w:b/>
      <w:sz w:val="44"/>
      <w:szCs w:val="24"/>
    </w:rPr>
  </w:style>
  <w:style w:type="character" w:styleId="2Char">
    <w:name w:val="Επικεφαλίδα 2 Char"/>
    <w:basedOn w:val="Style5"/>
    <w:qFormat/>
    <w:rPr>
      <w:rFonts w:eastAsia="Times New Roman"/>
      <w:b/>
      <w:sz w:val="36"/>
      <w:szCs w:val="24"/>
    </w:rPr>
  </w:style>
  <w:style w:type="character" w:styleId="3Char">
    <w:name w:val="Επικεφαλίδα 3 Char"/>
    <w:basedOn w:val="Style5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4Char">
    <w:name w:val="Επικεφαλίδα 4 Char"/>
    <w:basedOn w:val="Style5"/>
    <w:qFormat/>
    <w:rPr>
      <w:rFonts w:ascii="Verdana" w:hAnsi="Verdana" w:eastAsia="Times New Roman" w:cs="Times New Roman"/>
      <w:b/>
      <w:sz w:val="24"/>
      <w:szCs w:val="24"/>
    </w:rPr>
  </w:style>
  <w:style w:type="character" w:styleId="5Char">
    <w:name w:val="Επικεφαλίδα 5 Char"/>
    <w:basedOn w:val="Style5"/>
    <w:qFormat/>
    <w:rPr>
      <w:rFonts w:ascii="Verdana" w:hAnsi="Verdana" w:eastAsia="Times New Roman" w:cs="Times New Roman"/>
      <w:sz w:val="24"/>
      <w:szCs w:val="24"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Char">
    <w:name w:val="Επικεφαλίδα 7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Verdana" w:hAnsi="Verdana" w:eastAsia="Times New Roman" w:cs="Arial"/>
    </w:rPr>
  </w:style>
  <w:style w:type="character" w:styleId="Char">
    <w:name w:val="Κεφαλίδα Char"/>
    <w:basedOn w:val="Style5"/>
    <w:qFormat/>
    <w:rPr>
      <w:rFonts w:ascii="Verdana" w:hAnsi="Verdana" w:eastAsia="Times New Roman" w:cs="Times New Roman"/>
      <w:sz w:val="24"/>
      <w:szCs w:val="24"/>
    </w:rPr>
  </w:style>
  <w:style w:type="character" w:styleId="Char1">
    <w:name w:val="Υποσέλιδο Char"/>
    <w:basedOn w:val="Style5"/>
    <w:qFormat/>
    <w:rPr>
      <w:rFonts w:ascii="Verdana" w:hAnsi="Verdana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Char2">
    <w:name w:val="Σώμα κειμένου Char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3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>
      <w:spacing w:lineRule="exact" w:line="240" w:before="0" w:after="16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11">
    <w:name w:val="Επικεφαλίδα 11"/>
    <w:basedOn w:val="Normal"/>
    <w:qFormat/>
    <w:pPr>
      <w:ind w:left="516" w:hanging="396"/>
      <w:outlineLvl w:val="0"/>
    </w:pPr>
    <w:rPr>
      <w:b/>
      <w:bCs/>
    </w:rPr>
  </w:style>
  <w:style w:type="paragraph" w:styleId="TableParagraph">
    <w:name w:val="Table Paragraph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6">
    <w:name w:val="Λεζάντα"/>
    <w:basedOn w:val="Normal"/>
    <w:next w:val="Normal"/>
    <w:qFormat/>
    <w:pPr>
      <w:jc w:val="center"/>
    </w:pPr>
    <w:rPr>
      <w:b/>
      <w:bCs/>
    </w:rPr>
  </w:style>
  <w:style w:type="paragraph" w:styleId="Web">
    <w:name w:val="Κανονικό (Web)"/>
    <w:basedOn w:val="Normal"/>
    <w:qFormat/>
    <w:pPr/>
    <w:rPr/>
  </w:style>
  <w:style w:type="paragraph" w:styleId="Style7">
    <w:name w:val="Παράγραφος λίστας"/>
    <w:basedOn w:val="Normal"/>
    <w:qFormat/>
    <w:pPr/>
    <w:rPr/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rafo_aithsev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30:00Z</dcterms:created>
  <dc:creator>ΒΑΣΙΛΕΙΑΔΗΣ ΜΙΧΑΗΛ</dc:creator>
  <dc:description/>
  <dc:language>en-US</dc:language>
  <cp:lastModifiedBy>user</cp:lastModifiedBy>
  <dcterms:modified xsi:type="dcterms:W3CDTF">2020-10-19T08:30:00Z</dcterms:modified>
  <cp:revision>2</cp:revision>
  <dc:subject/>
  <dc:title/>
</cp:coreProperties>
</file>